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4"/>
          <w:szCs w:val="24"/>
          <w:lang w:eastAsia="de-AT"/>
        </w:rPr>
        <w:t>Protokoll der Vorbesprechung vom 6.5.2017</w:t>
      </w:r>
    </w:p>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Überprüfung der Crewliste</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Einige Korrekturen wurden durchgeführt</w:t>
      </w:r>
    </w:p>
    <w:p>
      <w:pPr>
        <w:pStyle w:val="Normal"/>
        <w:spacing w:lineRule="auto" w:line="240" w:before="0" w:after="0"/>
        <w:ind w:left="360" w:hanging="0"/>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Anreise, Rückreise: nach/von Olbia</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Die Flugzeiten sind bekannt. Sowohl abholen als auch zurückbringen ist zeitlich problemlos möglich.</w:t>
      </w:r>
    </w:p>
    <w:p>
      <w:pPr>
        <w:pStyle w:val="Listenabsatz"/>
        <w:spacing w:lineRule="auto" w:line="240" w:before="0" w:after="0"/>
        <w:ind w:left="708" w:hanging="0"/>
        <w:contextualSpacing/>
        <w:rPr>
          <w:rFonts w:ascii="Arial" w:hAnsi="Arial" w:eastAsia="Times New Roman" w:cs="Arial"/>
          <w:sz w:val="20"/>
          <w:szCs w:val="20"/>
          <w:lang w:eastAsia="de-AT"/>
        </w:rPr>
      </w:pPr>
      <w:r>
        <w:rPr>
          <w:rFonts w:eastAsia="Times New Roman" w:cs="Arial" w:ascii="Arial" w:hAnsi="Arial"/>
          <w:sz w:val="20"/>
          <w:szCs w:val="20"/>
          <w:lang w:eastAsia="de-AT"/>
        </w:rPr>
        <w:t>Allfällige kurzfristige Änderungen gibt Christian telefonisch bekannt. (Kann kein Teilnehmer erreicht werden, dann per SMS).</w:t>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Die Fahrzeit mit dem Auto von Wien nach Livorno beträgt lt. Routenplaner 10h. Am Fährhafen von Livorno soll man 90min vor Abfahrt der Fähre, also um 6h30, eintreffen. Von Wien sollte man mit Einrechnung von Tankstopp und Pinkelpausen etwa um 19h am Vortag (7.7.2027) abfahren. Derzeit ist nicht geplant, schon früher anzureisen und in der Gegend von Livorno zu übernachten.</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Die Ankunft der Fähre in Olbia wird etwa um 14h30 sein. In der Marina wird dieser Teil der Crew dann um etwa 15h30 eintreffen.</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Im Wiki sind hinterlegt:</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Routenplan Wien – Livorno</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Detailplan Checkin Livorno und Olbia</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Route Olbia Fährhafen – Marina Portisco</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Revier+Wetter: Geographie, was ist zu erwarten</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Klimadaten und Revierbeschreibung sind im Wiki enthalten</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Es wird sommerlich warm sein. Mit Regen (außer bei Gewittern) ist nicht zu rechnen. Der Wind wird mit 0-8 Bft vorhergesagt. An der Costa Smeralda dürfte auch störmisches Wetter kein Problem sein. Die Inseln in der Stasse von Bonifacio können allerdings nur bei ruhigem Wetter angelaufen werden.</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Unser Schiff: Törnablauf, Kojeneinteilung, Sicherheit</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Von 4 Crewmitgliedern wird Bettwäsche gewünscht. Nach Rücksprache mit dem Vercharterer ist diese ohnehin für alle Crewmitglieder obligat.</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ind w:left="708" w:hanging="0"/>
        <w:rPr>
          <w:rFonts w:ascii="Arial" w:hAnsi="Arial" w:eastAsia="Times New Roman" w:cs="Arial"/>
          <w:sz w:val="20"/>
          <w:szCs w:val="20"/>
          <w:lang w:eastAsia="de-AT"/>
        </w:rPr>
      </w:pPr>
      <w:r>
        <w:rPr>
          <w:rFonts w:eastAsia="Times New Roman" w:cs="Arial" w:ascii="Arial" w:hAnsi="Arial"/>
          <w:sz w:val="20"/>
          <w:szCs w:val="20"/>
          <w:lang w:eastAsia="de-AT"/>
        </w:rPr>
        <w:t xml:space="preserve">Lifebelts und Feststoffwesten sind für alle Crewmitglieder vorhanden. Eigene Rettungswesten und Segelbekleidung wird mitgenommen. Wer keine entsprechende Ausrüstung hat, nimmt nur eine Oberbekleidung gegen Wind und Spritzwasser mit. Als Bordschuhe eigen sich Sportschuhe mit nicht abfärbender Sohle. </w:t>
      </w:r>
    </w:p>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Kojeneinteilung wurde vorgenommen.</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Heck, Steuerbord: Gernot &amp; Sonja</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Heck, Backbord: Gerhard &amp; Erich</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Mitschiff, Backbord: Bernhard &amp; Michael</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Die beiden Bugkabinen und allenfalls die Bug-Einzelkabine teilen sich die restlichen 3 Crewmitglieder nach eigenem Ermessen auf.</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Übernachten auf Deck ist normalerweise immer möglich. Dafür wird empfohlen, eine Matte mitzunehmen. .</w:t>
      </w:r>
    </w:p>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Mögliche Route</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Die Route aus der Planung im Wiki wurde vorgestellt. Der tatsächliche Ablauf richtet sich dann nach den Umständen.</w:t>
      </w:r>
    </w:p>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Ausrüstung, Bekleidung</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 xml:space="preserve">Die Ausrüstungsliste im Wiki ist ein Vorschlag, woran man denken soll. Muss nicht 1:1 eingehalten werden. Der Teil Skipper/Co-Skipper ist für den rest der Crew nicht von Belang. </w:t>
      </w:r>
      <w:r>
        <w:br w:type="page"/>
      </w:r>
    </w:p>
    <w:p>
      <w:pPr>
        <w:pStyle w:val="Normal"/>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Proviant: Abendmahlzeiten an Bord</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Eine Proviantliste (= Einkaufsliste) liegt vor. Der Einkauf wird nach der Ankunft in der Marina durchgeführt.</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Ein Speiseplan auf Basis Route 3 steht im Wiki.</w:t>
      </w:r>
    </w:p>
    <w:p>
      <w:pPr>
        <w:pStyle w:val="Listenabsatz"/>
        <w:rPr>
          <w:rFonts w:ascii="Arial" w:hAnsi="Arial" w:eastAsia="Times New Roman" w:cs="Arial"/>
          <w:sz w:val="20"/>
          <w:szCs w:val="20"/>
          <w:lang w:eastAsia="de-AT"/>
        </w:rPr>
      </w:pPr>
      <w:r>
        <w:rPr>
          <w:rFonts w:eastAsia="Times New Roman" w:cs="Arial" w:ascii="Arial" w:hAnsi="Arial"/>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Wein wird vor Ort eingekauft. Weingläser nimmt Erich mit.</w:t>
      </w:r>
    </w:p>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Bordkassa</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Die Bordkassa ist auf dem aktuellen Stand. Bezüglich der Versicherung wird Gernot noch einen Eintrag vornehmen.</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Für die Restzahlungen wurde bereits ein E-Mail mit den Beträgen ausgeschickt.</w:t>
      </w:r>
    </w:p>
    <w:p>
      <w:pPr>
        <w:pStyle w:val="Listenabsatz"/>
        <w:spacing w:lineRule="auto" w:line="240" w:before="0" w:after="0"/>
        <w:contextualSpacing/>
        <w:rPr>
          <w:rFonts w:ascii="Arial" w:hAnsi="Arial" w:eastAsia="Times New Roman" w:cs="Arial"/>
          <w:sz w:val="20"/>
          <w:szCs w:val="20"/>
          <w:lang w:eastAsia="de-AT"/>
        </w:rPr>
      </w:pPr>
      <w:r>
        <w:rPr>
          <w:rFonts w:eastAsia="Arial" w:cs="Arial" w:ascii="Arial" w:hAnsi="Arial"/>
          <w:sz w:val="20"/>
          <w:szCs w:val="20"/>
          <w:lang w:eastAsia="de-AT"/>
        </w:rPr>
        <w:t xml:space="preserve"> </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t>Sonstiges: Versicherungen, Internet</w:t>
      </w:r>
    </w:p>
    <w:p>
      <w:pPr>
        <w:pStyle w:val="Normal"/>
        <w:spacing w:lineRule="auto" w:line="240" w:before="0" w:after="0"/>
        <w:rPr>
          <w:rFonts w:ascii="Arial" w:hAnsi="Arial" w:eastAsia="Times New Roman" w:cs="Arial"/>
          <w:i/>
          <w:i/>
          <w:sz w:val="20"/>
          <w:szCs w:val="20"/>
          <w:lang w:eastAsia="de-AT"/>
        </w:rPr>
      </w:pPr>
      <w:r>
        <w:rPr>
          <w:rFonts w:eastAsia="Times New Roman" w:cs="Arial" w:ascii="Arial" w:hAnsi="Arial"/>
          <w:i/>
          <w:sz w:val="20"/>
          <w:szCs w:val="20"/>
          <w:lang w:eastAsia="de-AT"/>
        </w:rPr>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Gernot hat noch von Frankreich eine Sim-Karte für den Internetzugang.</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Dieser Internetzugang ist überwiegend für Schiffsbelange (Wetternachrichten) gedacht.</w:t>
      </w:r>
    </w:p>
    <w:p>
      <w:pPr>
        <w:pStyle w:val="Listenabsatz"/>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In den meisten Häfen gibt es freies Wlan.</w:t>
      </w:r>
    </w:p>
    <w:p>
      <w:pPr>
        <w:pStyle w:val="Listenabsatz"/>
        <w:numPr>
          <w:ilvl w:val="0"/>
          <w:numId w:val="1"/>
        </w:numPr>
        <w:spacing w:lineRule="auto" w:line="240" w:before="0" w:after="0"/>
        <w:contextualSpacing/>
        <w:rPr/>
      </w:pPr>
      <w:r>
        <w:rPr>
          <w:rFonts w:eastAsia="Times New Roman" w:cs="Arial" w:ascii="Arial" w:hAnsi="Arial"/>
          <w:sz w:val="20"/>
          <w:szCs w:val="20"/>
          <w:lang w:eastAsia="de-AT"/>
        </w:rPr>
        <w:t>Die Skipperhaftpflichtversicherung wird anteilig in die Bordkassa eingerechnet.</w:t>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Bei Landstromanschluss sind 230V an Bord verfügbar. Es wird auch ein DC/AC-Wandler mitgenommen, so dass man auch unterwegs Akkus laden kann. Weiters wird ein USB-Anschluss für Ladezwecke verfügbar sein (manche Geräte brauchen sowas).</w:t>
      </w:r>
    </w:p>
    <w:p>
      <w:pPr>
        <w:pStyle w:val="Listenabsatz"/>
        <w:numPr>
          <w:ilvl w:val="0"/>
          <w:numId w:val="1"/>
        </w:numPr>
        <w:spacing w:lineRule="auto" w:line="240" w:before="0" w:after="0"/>
        <w:contextualSpacing/>
        <w:rPr>
          <w:rFonts w:ascii="Arial" w:hAnsi="Arial" w:eastAsia="Times New Roman" w:cs="Arial"/>
          <w:sz w:val="20"/>
          <w:szCs w:val="20"/>
          <w:lang w:eastAsia="de-AT"/>
        </w:rPr>
      </w:pPr>
      <w:r>
        <w:rPr>
          <w:rFonts w:eastAsia="Times New Roman" w:cs="Arial" w:ascii="Arial" w:hAnsi="Arial"/>
          <w:sz w:val="20"/>
          <w:szCs w:val="20"/>
          <w:lang w:eastAsia="de-AT"/>
        </w:rPr>
        <w:t>Es werden mindestens 2 Laptops an Bord sein. Falls jemand seine Kamera-SD-Karte neu formatieren möchte, geht das ohne weiteres. Es wird auch möglich sein, allenfalls darauf vorhandene Bilder/Filme vorher auf dem Laptop zu sichern.</w:t>
      </w:r>
    </w:p>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before="0" w:after="200"/>
        <w:rPr>
          <w:rFonts w:ascii="Arial" w:hAnsi="Arial" w:eastAsia="Times New Roman" w:cs="Arial"/>
          <w:sz w:val="20"/>
          <w:szCs w:val="20"/>
          <w:lang w:eastAsia="de-AT"/>
        </w:rPr>
      </w:pPr>
      <w:r>
        <w:rPr>
          <w:rFonts w:eastAsia="Times New Roman" w:cs="Arial" w:ascii="Arial" w:hAnsi="Arial"/>
          <w:sz w:val="20"/>
          <w:szCs w:val="20"/>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4:53:00Z</dcterms:created>
  <dc:creator>petrinet</dc:creator>
  <dc:description/>
  <cp:keywords/>
  <dc:language>en-US</dc:language>
  <cp:lastModifiedBy>petrinet</cp:lastModifiedBy>
  <dcterms:modified xsi:type="dcterms:W3CDTF">2017-05-09T06:25:00Z</dcterms:modified>
  <cp:revision>2</cp:revision>
  <dc:subject/>
  <dc:title/>
</cp:coreProperties>
</file>